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II/7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grudnia 201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- 2014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nozę Kwoty długu i spłat zobowiązań na lata 2011 - 2020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poważnia Burmistrza Lidzbarka do zaciągania zobowiązań związanych z realizacją przedsięwzięć, określonych w załączniku nr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poważnia Burmistrza Lidzbark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ważnia Burmistrza Lidzbarka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, związanych z realizacją przedsięwzięć, określonych w załączniku nr 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uprawnień kierownikom jednostek organizacyjnych gminy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11 ro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8:00Z</dcterms:created>
  <dc:creator>Teresa Wasiak</dc:creator>
  <dc:description/>
  <cp:keywords/>
  <dc:language>en-US</dc:language>
  <cp:lastModifiedBy>urzad</cp:lastModifiedBy>
  <cp:lastPrinted>2010-11-09T14:12:00Z</cp:lastPrinted>
  <dcterms:modified xsi:type="dcterms:W3CDTF">2011-01-04T09:20:00Z</dcterms:modified>
  <cp:revision>9</cp:revision>
  <dc:subject/>
  <dc:title>Uchwała Nr </dc:title>
</cp:coreProperties>
</file>